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ертифик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Системе добровольной сертификации сельскохозяй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ки и тракторов по показателям назначения» (СДС СХТ ПН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>
          <w:b/>
        </w:rPr>
        <w:t>Юридический адрес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>
          <w:b/>
        </w:rPr>
        <w:t>Банковские реквизиты</w:t>
      </w:r>
      <w:r>
        <w:rPr/>
        <w:t xml:space="preserve">  ИНН ____________________КПП 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р/с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к/с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БИК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Телефон ___________________ Факс _________________________ Е-майл: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должность, Ф.И.О. руковод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>
          <w:sz w:val="20"/>
          <w:szCs w:val="20"/>
        </w:rPr>
      </w:pPr>
      <w:r>
        <w:rPr>
          <w:sz w:val="20"/>
          <w:szCs w:val="20"/>
        </w:rPr>
        <w:t>____________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обязательную (добровольну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наименование продукции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Код ОКП __________________________ Код ТН ВЭД 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код ОК 005 (ОКП) и (или) ТН ВЭД СНГ, серийный выпуск или партия определенного разме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или единица продукции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выпускаемой по ТУ 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  <w:sz w:val="20"/>
          <w:szCs w:val="20"/>
        </w:rPr>
        <w:t>наименование и обозначение документации изготовителя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на соответствие требованиям________</w:t>
      </w:r>
      <w:r>
        <w:rPr>
          <w:u w:val="single"/>
        </w:rPr>
        <w:t>ТУ____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0"/>
          <w:szCs w:val="20"/>
        </w:rPr>
        <w:t>наименование и обозначение документации изготовителя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по схеме 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схемы сертификации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Заявитель обязуется выполнять правила сертификации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Дополнительные сведения</w:t>
      </w:r>
    </w:p>
    <w:p>
      <w:pPr>
        <w:pStyle w:val="Normal"/>
        <w:tabs>
          <w:tab w:val="clear" w:pos="708"/>
          <w:tab w:val="left" w:pos="2320" w:leader="none"/>
        </w:tabs>
        <w:rPr>
          <w:u w:val="single"/>
        </w:rPr>
      </w:pPr>
      <w:r>
        <w:rPr/>
        <w:t xml:space="preserve">Руководитель организации _______________________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подпись                                                     инициалы, фамилия</w:t>
      </w:r>
    </w:p>
    <w:p>
      <w:pPr>
        <w:pStyle w:val="Normal"/>
        <w:tabs>
          <w:tab w:val="clear" w:pos="708"/>
          <w:tab w:val="left" w:pos="2320" w:leader="none"/>
        </w:tabs>
        <w:rPr>
          <w:u w:val="single"/>
        </w:rPr>
      </w:pPr>
      <w:r>
        <w:rPr/>
        <w:t xml:space="preserve">Главный бухгалтер ______________________________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подпись                                                     инициалы, фамилия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</w:rPr>
        <w:t xml:space="preserve">М.П.                                                                                           </w:t>
      </w:r>
      <w:r>
        <w:rPr/>
        <w:t>«____» ______________ 20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0:00Z</dcterms:created>
  <dc:creator>переверзов</dc:creator>
  <dc:description/>
  <cp:keywords/>
  <dc:language>en-US</dc:language>
  <cp:lastModifiedBy>Алексей</cp:lastModifiedBy>
  <dcterms:modified xsi:type="dcterms:W3CDTF">2014-02-07T10:11:00Z</dcterms:modified>
  <cp:revision>12</cp:revision>
  <dc:subject/>
  <dc:title/>
</cp:coreProperties>
</file>